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лан внедрения ФГОС ДО в МАДОУ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«Детский сад № 332 комбинированного вида»                                                                                                           Советского района г.Казан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47"/>
        <w:gridCol w:w="226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го обеспечения внедрения ФГОС Д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 – правовой базой по внедрению ФГО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недрения ФГОС в ДО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основной образовательной программы ДОУ, разработанной на основе ФГОС ДО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- январь 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ДО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сновной образовательной программы ДОУ, разработанной на основе ФГОС , с использованием методических рекомендаций ВИПКРО и с учётом региональных особенност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.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организационного обеспечения внедрения ФГОС ДО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по переходу на ФГО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ОУ, локальные акты, должностные инструкци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заимодействие семьи и ДОУ в воспитании и образовании детей в свете ФГОС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едующи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ДОУ в семинарах, региональных научно – практических конференциях, круглых столах по проблемам введения ФГОС ДО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ДО, ИПКР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мониторинга результатов введения ФГОС ДО, результатов освоения воспитанниками ДО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 воспитательно – образовательного  процесса ДОУ в соответствии с обновлёнными образовательными программ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по введению ФГОС  в образовательный процес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.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недрения ФГОС ДО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ой подготовки педагогических кадров по вопроса введения ФГОС ДО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и перспективы введения ФГОС в ДОУ. Ключевые особенности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образовательные технологии как средство реализации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 для педагогов ДОУ «Построение новой модели методической работы воспитателя как необходимое условие е и реализации ФГОС. Самооценка готовности педагога к работе по ФГОС.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У «Организация научно – исследовательской, проектной и социально - значимой деятельности в условиях перехода к ФГОС.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инновационных проектов и методических разработок по актуальным проблемам реализации ФГОС Д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смотр – конкурс «Зелёный огонёк»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.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недрения ФГОС ДО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о вопросам введения ФГОС ДО на сайте ДО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чебно – материальных условий для реализации ФГО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атериально – технической,  учебно – методической, информационной базы для внедрения ФГО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оспитател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воспитательно – образовательного процесса и оборудование помещений ДОУ в соответствии с требованиями ФГО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ворческой группы                                                                                                                по внедрению федерального государственного образовательного стандарта дошко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йдуллина Марина Аанатольевна– заведующий МАДОУ « Детский сад №332 комбинированного ви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ворческ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творческо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Галимова Ф.Ф.  – старший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лова И.И. – воспитатель по обуч.тат.яз</w:t>
      </w:r>
    </w:p>
    <w:p>
      <w:pPr>
        <w:pStyle w:val="Normal"/>
        <w:rPr/>
      </w:pPr>
      <w:r>
        <w:rPr>
          <w:sz w:val="28"/>
          <w:szCs w:val="28"/>
        </w:rPr>
        <w:t>Салахова Г.М.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еева Э.О. –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9:00Z</dcterms:created>
  <dc:creator>Admin</dc:creator>
  <dc:description/>
  <cp:keywords/>
  <dc:language>en-US</dc:language>
  <cp:lastModifiedBy>днс</cp:lastModifiedBy>
  <cp:lastPrinted>2014-03-13T17:59:00Z</cp:lastPrinted>
  <dcterms:modified xsi:type="dcterms:W3CDTF">2015-11-30T06:29:00Z</dcterms:modified>
  <cp:revision>4</cp:revision>
  <dc:subject/>
  <dc:title/>
</cp:coreProperties>
</file>